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22490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CALCIO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 maggio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</w:t>
      </w:r>
      <w:r>
        <w:rPr>
          <w:sz w:val="18"/>
          <w:szCs w:val="18"/>
        </w:rPr>
        <w:t>che per tutte/i le/gli alunne/i in elenco sussistono le condizioni necessarie per l’accesso alle strutture pubbliche secondo quanto previsto dalla normativa COVID vigente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         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>tramite il canale dell’interoperabilità intra P.I.Tr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22-03-25T09:41:00Z</cp:lastPrinted>
  <dcterms:modified xsi:type="dcterms:W3CDTF">2022-03-25T08:41:00Z</dcterms:modified>
  <cp:revision>34</cp:revision>
  <dc:subject/>
  <dc:title>   </dc:title>
</cp:coreProperties>
</file>